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359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CITY FINANCE OFFICER TO EXECUTE A CONTRACT WITH EFI ACTUARIES TO PROVIDE ACTUARIAL SERVICES RELATIVE TO OTHER POST EMPLOYMENT BENEFITS (OPEB) PROVIDED BY THE CITY IN AN AMOUNT NOT TO EXCEED NINETEEN THOUSAND FIVE HUNDRED DOLLARS ($19,500.00) SUBJECT TO ANNUAL RENEWAL WITH PROVISIONS FOR AN INCREASE UP TO TWO AND ONE-HALF PERCENT (2½%) PER YEAR UP TO FIVE (5) YEAR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Cs w:val="24"/>
        </w:rPr>
      </w:pPr>
      <w:r>
        <w:rPr>
          <w:szCs w:val="24"/>
        </w:rPr>
        <w:t>BE IT RESOLVED BY THE CITY COUNCIL OF THE CITY OF CHATTANOOGA, TENNESSEE, That the City Finance Officer be and is hereby authorized to execute a contract with EFI Actuaries to provide actuarial services relative to other post employment benefits (OPEB) provided by the City in an amount not to exceed $19,500.00 subject to annual renewal with provisions for an increase up to $2½% per year up to five (5) yea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March 15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49:00Z</dcterms:created>
  <dc:creator>v 1.0 Updates: ABCDEFGG</dc:creator>
  <dc:description>RESOLUTION NO</dc:description>
  <dc:language>en-US</dc:language>
  <cp:lastModifiedBy>Angela Davis</cp:lastModifiedBy>
  <cp:lastPrinted>2005-03-08T08:01:00Z</cp:lastPrinted>
  <dcterms:modified xsi:type="dcterms:W3CDTF">2005-03-21T21:44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